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УТВЕРЖДАЮ</w:t>
      </w:r>
    </w:p>
    <w:p>
      <w:pPr>
        <w:pStyle w:val="Normal"/>
        <w:rPr/>
      </w:pPr>
      <w:r>
        <w:rPr/>
        <w:t xml:space="preserve">                                                                                                                                                                                     </w:t>
      </w:r>
      <w:r>
        <w:rPr/>
        <w:t>Заместитель Главы Администрации</w:t>
      </w:r>
    </w:p>
    <w:p>
      <w:pPr>
        <w:pStyle w:val="Normal"/>
        <w:rPr/>
      </w:pPr>
      <w:r>
        <w:rPr/>
        <w:t xml:space="preserve">                                                                                                                                                                                      </w:t>
      </w:r>
      <w:r>
        <w:rPr/>
        <w:t xml:space="preserve">городского округа Мытищи </w:t>
      </w:r>
    </w:p>
    <w:p>
      <w:pPr>
        <w:pStyle w:val="Normal"/>
        <w:rPr/>
      </w:pPr>
      <w:r>
        <w:rPr/>
        <w:t xml:space="preserve">                                                                                                                                         </w:t>
      </w:r>
    </w:p>
    <w:p>
      <w:pPr>
        <w:pStyle w:val="Normal"/>
        <w:rPr/>
      </w:pPr>
      <w:r>
        <w:rPr/>
      </w:r>
    </w:p>
    <w:p>
      <w:pPr>
        <w:pStyle w:val="Normal"/>
        <w:rPr/>
      </w:pPr>
      <w:r>
        <w:rPr/>
        <w:t xml:space="preserve">                                                                                                                                                                                     </w:t>
      </w:r>
      <w:r>
        <w:rPr/>
        <w:t>___________________  К.А. Дунаев</w:t>
      </w:r>
    </w:p>
    <w:p>
      <w:pPr>
        <w:pStyle w:val="Normal"/>
        <w:rPr/>
      </w:pPr>
      <w:r>
        <w:rPr/>
      </w:r>
    </w:p>
    <w:p>
      <w:pPr>
        <w:pStyle w:val="Normal"/>
        <w:rPr/>
      </w:pPr>
      <w:r>
        <w:rPr/>
        <w:t xml:space="preserve">                                                                                                                                                                                    </w:t>
      </w:r>
      <w:r>
        <w:rPr/>
        <w:t>«____» _______________   2023 года</w:t>
      </w:r>
    </w:p>
    <w:p>
      <w:pPr>
        <w:pStyle w:val="Normal"/>
        <w:rPr/>
      </w:pPr>
      <w:r>
        <w:rPr/>
      </w:r>
    </w:p>
    <w:p>
      <w:pPr>
        <w:pStyle w:val="Normal"/>
        <w:rPr/>
      </w:pPr>
      <w:r>
        <w:rPr/>
      </w:r>
    </w:p>
    <w:p>
      <w:pPr>
        <w:pStyle w:val="Normal"/>
        <w:jc w:val="center"/>
        <w:rPr/>
      </w:pPr>
      <w:r>
        <w:rPr/>
        <w:t>ПРОТОКОЛ № 15</w:t>
      </w:r>
    </w:p>
    <w:p>
      <w:pPr>
        <w:pStyle w:val="Normal"/>
        <w:jc w:val="center"/>
        <w:rPr/>
      </w:pPr>
      <w:r>
        <w:rPr/>
        <w:t xml:space="preserve">заседания рабочей группы Комиссии по обеспечению безопасности дорожного движения </w:t>
      </w:r>
    </w:p>
    <w:p>
      <w:pPr>
        <w:pStyle w:val="Normal"/>
        <w:jc w:val="center"/>
        <w:rPr/>
      </w:pPr>
      <w:r>
        <w:rPr/>
        <w:t>городского округа Мытищи.</w:t>
      </w:r>
    </w:p>
    <w:p>
      <w:pPr>
        <w:pStyle w:val="Normal"/>
        <w:jc w:val="both"/>
        <w:rPr/>
      </w:pPr>
      <w:r>
        <w:rPr/>
      </w:r>
    </w:p>
    <w:p>
      <w:pPr>
        <w:pStyle w:val="Normal"/>
        <w:jc w:val="both"/>
        <w:rPr/>
      </w:pPr>
      <w:r>
        <w:rPr/>
        <w:t xml:space="preserve"> </w:t>
      </w:r>
      <w:r>
        <w:rPr/>
        <w:t>г. Мытищи. Московская область                                                                                                                                                        24 апреля 2023 года</w:t>
      </w:r>
    </w:p>
    <w:p>
      <w:pPr>
        <w:pStyle w:val="Normal"/>
        <w:jc w:val="both"/>
        <w:rPr/>
      </w:pPr>
      <w:r>
        <w:rPr/>
      </w:r>
    </w:p>
    <w:p>
      <w:pPr>
        <w:pStyle w:val="Normal"/>
        <w:jc w:val="both"/>
        <w:rPr/>
      </w:pPr>
      <w:r>
        <w:rPr/>
        <w:t>Присутствовали:</w:t>
      </w:r>
    </w:p>
    <w:p>
      <w:pPr>
        <w:pStyle w:val="Normal"/>
        <w:jc w:val="both"/>
        <w:rPr/>
      </w:pPr>
      <w:r>
        <w:rPr/>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Головешкина С.А.</w:t>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Томарев И.В.</w:t>
            </w:r>
          </w:p>
          <w:p>
            <w:pPr>
              <w:pStyle w:val="Normal"/>
              <w:jc w:val="both"/>
              <w:rPr/>
            </w:pPr>
            <w:r>
              <w:rPr/>
              <w:t>Миць А.А.</w:t>
            </w:r>
          </w:p>
          <w:p>
            <w:pPr>
              <w:pStyle w:val="Normal"/>
              <w:jc w:val="both"/>
              <w:rPr/>
            </w:pPr>
            <w:r>
              <w:rPr/>
              <w:t>Пчелкин Н.А.</w:t>
            </w:r>
          </w:p>
          <w:p>
            <w:pPr>
              <w:pStyle w:val="Normal"/>
              <w:jc w:val="both"/>
              <w:rPr/>
            </w:pPr>
            <w:r>
              <w:rPr/>
              <w:t>Петрухин Д.Л.</w:t>
            </w:r>
          </w:p>
          <w:p>
            <w:pPr>
              <w:pStyle w:val="Normal"/>
              <w:jc w:val="both"/>
              <w:rPr/>
            </w:pPr>
            <w:r>
              <w:rPr/>
              <w:t>Киселев С.А.</w:t>
            </w:r>
          </w:p>
          <w:p>
            <w:pPr>
              <w:pStyle w:val="Normal"/>
              <w:jc w:val="both"/>
              <w:rPr/>
            </w:pPr>
            <w:r>
              <w:rPr/>
            </w:r>
          </w:p>
          <w:p>
            <w:pPr>
              <w:pStyle w:val="Normal"/>
              <w:jc w:val="both"/>
              <w:rPr/>
            </w:pPr>
            <w:r>
              <w:rPr/>
              <w:t>Приглашённые:</w:t>
            </w:r>
          </w:p>
          <w:p>
            <w:pPr>
              <w:pStyle w:val="Normal"/>
              <w:jc w:val="both"/>
              <w:rPr/>
            </w:pPr>
            <w:r>
              <w:rPr/>
              <w:t>Гончар И.И.</w:t>
            </w:r>
          </w:p>
          <w:p>
            <w:pPr>
              <w:pStyle w:val="Normal"/>
              <w:jc w:val="both"/>
              <w:rPr/>
            </w:pPr>
            <w:r>
              <w:rPr/>
              <w:t>Титов М.</w:t>
            </w:r>
          </w:p>
          <w:p>
            <w:pPr>
              <w:pStyle w:val="Normal"/>
              <w:jc w:val="both"/>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pPr>
            <w:r>
              <w:rPr/>
              <w:t>и.о. директора МКУ «УТДХ г.о.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главный инспектор отдела дорожного хозяйства МКУ «ТУ «Пироговский»;</w:t>
            </w:r>
          </w:p>
          <w:p>
            <w:pPr>
              <w:pStyle w:val="Normal"/>
              <w:jc w:val="both"/>
              <w:rPr/>
            </w:pPr>
            <w:r>
              <w:rPr/>
              <w:t>заместитель директора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jc w:val="both"/>
              <w:rPr/>
            </w:pPr>
            <w:r>
              <w:rPr/>
            </w:r>
          </w:p>
          <w:p>
            <w:pPr>
              <w:pStyle w:val="Normal"/>
              <w:jc w:val="both"/>
              <w:rPr/>
            </w:pPr>
            <w:r>
              <w:rPr/>
              <w:t>генеральный директор ООО «КАСКАД»;</w:t>
            </w:r>
          </w:p>
          <w:p>
            <w:pPr>
              <w:pStyle w:val="Normal"/>
              <w:jc w:val="both"/>
              <w:rPr/>
            </w:pPr>
            <w:r>
              <w:rPr/>
              <w:t>староста д. Новоалександрово г.о.Мытищи.</w:t>
            </w:r>
          </w:p>
          <w:p>
            <w:pPr>
              <w:pStyle w:val="Normal"/>
              <w:jc w:val="both"/>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4.2023 в 14 ч. 00 м. на перекрестке ул. В.Волошиной и ул. Семашко г. Мытищи имело место ДТП с пострадавшим.</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Ф., управляя а/м Шкода Фабиа, двигаясь по ул. Семашко со стороны ул. Селезнева в сторону д.33 по ул. Селезнева, в районе д.10 по ул. В.Волошиной при повороте налево не предоставил преимущество в движении мотоциклу Кавасаки, который двигался по ул. Семашко со стороны ул. Трудовой в сторону ул. Семашко под управлением К.  </w:t>
            </w:r>
          </w:p>
          <w:p>
            <w:pPr>
              <w:pStyle w:val="Normal"/>
              <w:jc w:val="both"/>
              <w:rPr/>
            </w:pPr>
            <w:r>
              <w:rPr/>
              <w:t>В результате ДТП пострадал водитель мотоцикла К., 1981 г.р.</w:t>
            </w:r>
          </w:p>
          <w:p>
            <w:pPr>
              <w:pStyle w:val="Normal"/>
              <w:jc w:val="both"/>
              <w:rPr/>
            </w:pPr>
            <w:r>
              <w:rPr/>
              <w:t>Дорожные условия, сопутствующие ДТП, не выявлены.</w:t>
            </w:r>
          </w:p>
          <w:p>
            <w:pPr>
              <w:pStyle w:val="Normal"/>
              <w:jc w:val="both"/>
              <w:rPr/>
            </w:pPr>
            <w:r>
              <w:rPr/>
              <w:t>1.Отделу ГИБДД МУ МВД России «Мытищинское» по Московской области обеспечить выполнение мероприятий по пропаганде БДД и соблюдению участниками дорожного движения ПДД на указанном участке.</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4.2023 в 08 ч. 52 м. около д.6 по ул. К Маркса г. Мытищи имело место ДТП с пострадавшим.</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Н., управляя а/м Аф, двигаясь по ул. К. Маркса со стороны Ярославского ш. при повороте на ул. Абрамова, выехал на регулируемый пешеходный переход на запрещающий (красный) сигнал светофора, допустил наезд на пешехода Б., которая переходила проезжую часть справа налево по ходу движения т/с, на разрешающий (зеленый) сигнал светофора.</w:t>
            </w:r>
          </w:p>
          <w:p>
            <w:pPr>
              <w:pStyle w:val="Normal"/>
              <w:jc w:val="both"/>
              <w:rPr/>
            </w:pPr>
            <w:r>
              <w:rPr/>
              <w:t>В результате ДТП пострадала пешеход Б., 2000 г.р.</w:t>
            </w:r>
          </w:p>
          <w:p>
            <w:pPr>
              <w:pStyle w:val="Normal"/>
              <w:jc w:val="both"/>
              <w:rPr/>
            </w:pPr>
            <w:r>
              <w:rPr/>
              <w:t>Дорожные условия, сопутствующие ДТП, - изношена разметка ПДД 1.14.1 «зебра», отсутствуют пешеходные ограждения перильного типа в необходимых местах.</w:t>
            </w:r>
          </w:p>
          <w:p>
            <w:pPr>
              <w:pStyle w:val="Normal"/>
              <w:jc w:val="both"/>
              <w:rPr/>
            </w:pPr>
            <w:r>
              <w:rPr/>
              <w:t>1.Отделу ГИБДД МУ МВД России «Мытищинское» по Московской области обеспечить выполнение мероприятий по пропаганде БДД и соблюдению участниками дорожного движения ПДД на указанном участке.</w:t>
            </w:r>
          </w:p>
          <w:p>
            <w:pPr>
              <w:pStyle w:val="Normal"/>
              <w:jc w:val="both"/>
              <w:rPr/>
            </w:pPr>
            <w:r>
              <w:rPr/>
              <w:t>2.МКУ «УТДХ г.о.Мытищи» запланировать мероприятия по восстановлению горизонтальной дорожной разметке ПДД 1.14.1 «зебра», обустройству пешеходных ограждений перильного типа в необходимых местах в районе д. 6 по ул. К. Маркса г. Мытищи.</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8.2023</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граждения для исключения движения транспортных средств по тротуару в районе д.41 по ул. Силикатная г. Мытищи (Добродел 8637727).</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9.9 ПДД запрещается движение транспортных средств по тротуарам и пешеходным дорожкам.</w:t>
            </w:r>
          </w:p>
          <w:p>
            <w:pPr>
              <w:pStyle w:val="Normal"/>
              <w:jc w:val="both"/>
              <w:rPr/>
            </w:pPr>
            <w:r>
              <w:rPr/>
              <w:t>1. Установка ограждения для исключения движения транспортных средств по тротуару в районе д.41 по ул. Силикатная г. Мытищи нецелесообразна.</w:t>
            </w:r>
          </w:p>
          <w:p>
            <w:pPr>
              <w:pStyle w:val="Normal"/>
              <w:jc w:val="both"/>
              <w:rPr/>
            </w:pPr>
            <w:r>
              <w:rPr/>
              <w:t>2.ОГИБДД МУ МВД России «Мытищинское» по Московской области обеспечить соблюдение участниками дорожного движения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Головешкина С.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4.2023</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ерегулируемого пешеходного перехода на пересечении ул. Трудовая и 2-го Красноармейского пер. г. Мытищи (ПОС 17844721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Обустройство нерегулируемого пешеходного перехода между д.32 и д.34 по 2-му Красноармейскому пер. (на пересечении ул. Трудовая и 2-го Красноармейского пер. г. Мытищи не отвечает требованиям п.6.2.6 ГОСТ 32944-2014 «Дороги автомобильные общего пользования. Пешеходные переходы. Классификация. Общие требования» (не обеспечивается треугольник видимости «водитель-пешеход»), п.4.5.1.1 ГОСТ Р 52766-2007 «Дороги автомобильные общего пользования. Элементы обустройства. Общие требования» (необходимо изменение радиуса поворота, обустройство тротуара, подходов к нему).</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Головешкина С.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дорожной разметки от в.9 по Шараповскому пр-ду до конкорса ст. Мытищи  (Добродел 864364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горизонтальной дорожной разметки ПДД 1.14.1 «зебра» на участке от в.9 по Шараповскому пр-ду до конкорса ст. Мытищи дислокацией дорожных знаков и разметки г.о.Мытищи не предусмотрено. На данном участке имеется пешеходная дорожка, обозначенная соответствующими дорожными знаками и выделенная столбиками.</w:t>
            </w:r>
          </w:p>
          <w:p>
            <w:pPr>
              <w:pStyle w:val="Normal"/>
              <w:jc w:val="both"/>
              <w:rPr/>
            </w:pPr>
            <w:r>
              <w:rPr/>
              <w:t xml:space="preserve">В рамках инвестиционного проекта ООО «СЗ Инвест Груп» в летний период 2023 будет проводиться 2-я очередь реконструкции транспортно-пересадочного узла (ТПУ) ст. Мытищи, в районе вл.1 по Шараповскому пр-ду г. Мытищи. </w:t>
            </w:r>
          </w:p>
          <w:p>
            <w:pPr>
              <w:pStyle w:val="Normal"/>
              <w:jc w:val="both"/>
              <w:rPr/>
            </w:pPr>
            <w:r>
              <w:rPr/>
              <w:t xml:space="preserve">Данной реконструкцией предусмотрено изменение схемы движения общественного транспорта, обустройство нескольких нерегулируемых пешеходных переходов с обеспечением треугольника видимости водитель-пешеход. </w:t>
            </w:r>
          </w:p>
          <w:p>
            <w:pPr>
              <w:pStyle w:val="Normal"/>
              <w:jc w:val="both"/>
              <w:rPr/>
            </w:pPr>
            <w:r>
              <w:rPr/>
              <w:t xml:space="preserve">1. Нанесение горизонтальной дорожной разметки ПДД 1.14.1 «зебра» от в.9 по Шараповскому пр-ду до конкорса ст. Мытищи нецелесообразно. </w:t>
            </w:r>
          </w:p>
          <w:p>
            <w:pPr>
              <w:pStyle w:val="Normal"/>
              <w:jc w:val="both"/>
              <w:rPr/>
            </w:pPr>
            <w:r>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Головешкина С.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ерегулируемого пешеходного перехода в районе д.1 к.2 по ул. Щербакова г. Мытищи (соц. сет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ерегулируемого пешеходного перехода в районе д.1 к.2 по ул. Щербакова г. Мытищи не отвечает требованиям п.6.2.6 ГОСТ 32944-2014 «Дороги автомобильные общего пользования. Пешеходные переходы. Классификация. Общие требования» (не обеспечивается треугольник видимости «водитель-пешеход»).</w:t>
            </w:r>
          </w:p>
          <w:p>
            <w:pPr>
              <w:pStyle w:val="Normal"/>
              <w:jc w:val="both"/>
              <w:rPr/>
            </w:pPr>
            <w:r>
              <w:rPr/>
              <w:t>1.МКУ «Управление ЖКХ г.о.Мытищи» рассмотреть возможность переноса контейнерной площадки около д.1 к.2 по ул. Щербакова г. Мытищи.</w:t>
            </w:r>
          </w:p>
          <w:p>
            <w:pPr>
              <w:pStyle w:val="Normal"/>
              <w:jc w:val="both"/>
              <w:rPr/>
            </w:pPr>
            <w:r>
              <w:rPr/>
              <w:t xml:space="preserve">2.Вернуться к рассмотрению вопроса по обустройству указанного пешеходного перехода после выполнения работ по переносу контейнерной площадки, обустройству тротуара, подходов к нему и понижения бортового камня. </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Киселев С.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Головешкина С.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05.2023</w:t>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ПДД 5.21 «жилая зона» и 5.22 «конец жилой зоны» на участке дороги ул. Звездная д. Аббакумово г.о. Мытищи (вх.№36 от 24.04.2023 МКУ «ТУ «Федоскин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ка дорожных знаков ПДД 5.21 «жилая зона» и 5.22 «конец жилой зоны» на участке дороги ул. Звездная д. Аббакумово г.о. 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Головешкина С.А.</w:t>
            </w:r>
          </w:p>
          <w:p>
            <w:pPr>
              <w:pStyle w:val="Normal"/>
              <w:ind w:left="1195" w:hanging="1195"/>
              <w:jc w:val="center"/>
              <w:rPr/>
            </w:pPr>
            <w:r>
              <w:rPr/>
              <w:t>Миць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восстановление) горизонтальной дорожной разметки на всем протяжении ул. Воровского, отсутствие дорожной разметки ПДД 1.18 «направление движение на перекрестке по полосам» на ул. Воровского и переустановка дорожного знака ПДД 5.15.1 «направление движение по полосам» на ул. Воровского после пересечения с ул. Рождественская г. Мытищи (Добродел 862372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разметка ПДД 1.18 «направление движение на перекрестке по полосам» на ул. Воровского г. Мытищи проектом организации дорожного движения на период эксплуатации не предусмотрена.</w:t>
            </w:r>
          </w:p>
          <w:p>
            <w:pPr>
              <w:pStyle w:val="Normal"/>
              <w:jc w:val="both"/>
              <w:rPr/>
            </w:pPr>
            <w:r>
              <w:rPr/>
              <w:t>Дорожный знак ПДД 5.15.1 «направление движение по полосам» на ул. Воровского после пересечения с ул. Рождественская г. Мытищи установлен согласно вышеуказанного проекта.</w:t>
            </w:r>
          </w:p>
          <w:p>
            <w:pPr>
              <w:pStyle w:val="Normal"/>
              <w:numPr>
                <w:ilvl w:val="0"/>
                <w:numId w:val="0"/>
              </w:numPr>
              <w:shd w:fill="FFFFFF" w:val="clear"/>
              <w:jc w:val="both"/>
              <w:textAlignment w:val="baseline"/>
              <w:outlineLvl w:val="3"/>
              <w:rPr/>
            </w:pPr>
            <w:r>
              <w:rPr/>
              <w:t>При проезде перекрестков, в том числе перекрестка ул. Рождественская и ул. Воровского при движении направо со стороны ул. Рождественская на ул. Воровского в сторону ул. Новомытищинского пр-та г. Мытищи необходимо руководствоваться п.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Normal"/>
              <w:jc w:val="both"/>
              <w:rPr/>
            </w:pPr>
            <w:r>
              <w:rPr/>
              <w:t>1.МКУ «УТДХ г.о.Мытищи» восстановить горизонтальную дорожную разметку на всем протяжении ул. Воровского г. Мытищи согласно дислокации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01.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ПДД 5.21 «жилая зона» и 1.23 «дети» в начале ул. Рыбловская и устройство искусственных неровностей в районе д.2А по ул. Рыбловская д. Пирогово г.о.Мытищи (вх.№39 от 24.04.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новка дорожных знаков ПДД 5.21 «жилая зона» и 1.23 «дети» в начале ул. Рыбловская д. Пирогово г.о.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t>2.Устройство искусственных неровностей в районе д.2А по ул. Рыбловская д. Пирогово г.о.Мытищи не отвечает требованиям п. 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t>3.МКУ «ТУ «Пироговский» рассмотреть возможность и запланировать мероприятия по обустройству тротуара на участке от д.2А по ул. Рыбловская до Фабричного проезда д. Пирогово г.о.Мытищи.</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Головешкина С.А.</w:t>
            </w:r>
          </w:p>
          <w:p>
            <w:pPr>
              <w:pStyle w:val="Normal"/>
              <w:ind w:left="1195" w:hanging="1195"/>
              <w:jc w:val="center"/>
              <w:rPr/>
            </w:pPr>
            <w:r>
              <w:rPr/>
              <w:t>Дасаев Т.Р.</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t>Головешкина С.А.</w:t>
            </w:r>
          </w:p>
          <w:p>
            <w:pPr>
              <w:pStyle w:val="Normal"/>
              <w:ind w:left="1195" w:hanging="1195"/>
              <w:jc w:val="center"/>
              <w:rPr/>
            </w:pPr>
            <w:r>
              <w:rPr/>
              <w:t>Дасаев Т.Р.</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03.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23-2024</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на дорожных знаков ПДД 8.6.1 «способ постановки транспортного средства на стоянку» на дорожные знаки 8.6.4-8.6.7 «способ постановки транспортного средства на стоянку» и изменение горизонтальной дорожной разметки ПДД 1.1 на 1.6 в районе д.5 по ул. Полковника Романова п. Нагорное г.о.Мытищи (вх.№38 от 24.04.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оекту организации дорожного движения на период эксплуатации, разработанному застройщиком ЖК «Датский квартал» и прошедшему гос. экспертизу, в районе д.5 по ул. Полковника Романова п. Нагорное г.о.Мытищи предусмотрены дорожный знак ПДД 8.6.1 «способ постановки транспортного средства на стоянку» и горизонтальная дорожная разметка ПДД 1.1.</w:t>
            </w:r>
          </w:p>
          <w:p>
            <w:pPr>
              <w:pStyle w:val="Normal"/>
              <w:jc w:val="both"/>
              <w:rPr/>
            </w:pPr>
            <w:r>
              <w:rPr/>
              <w:t>1. Замена дорожных знаков ПДД 8.6.1 «способ постановки транспортного средства на стоянку» на дорожные знаки 8.6.4-8.6.7 «способ постановки транспортного средства на стоянку» и изменение горизонтальной дорожной разметки ПДД 1.1 на 1.6 в районе д.5 по ул. Полковника Романова п. Нагорное г.о.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Головешкина С.А.</w:t>
            </w:r>
          </w:p>
          <w:p>
            <w:pPr>
              <w:pStyle w:val="Normal"/>
              <w:ind w:left="1195" w:hanging="1195"/>
              <w:jc w:val="center"/>
              <w:rPr/>
            </w:pPr>
            <w:r>
              <w:rPr/>
              <w:t>Дасаев Т.Р.</w:t>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4.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хемы дорожного движения на автомобильной дороге «проезд от ул. Александровская д.1Б до ул. Александровская в п. Покровская Гора д.14» д. Новоалександрово г.о.Мытищи (вх. №37 от 24.04.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ая схема организации дорожного движения на ул. Александровская д. Новоалександрово г.о.Мытищи не отвечает требованиям нормативных документов в области организации и обеспечения безопасности дорожного движения.</w:t>
            </w:r>
          </w:p>
          <w:p>
            <w:pPr>
              <w:pStyle w:val="Normal"/>
              <w:jc w:val="both"/>
              <w:rPr/>
            </w:pPr>
            <w:r>
              <w:rPr/>
              <w:t>1.ООО «КАСКАД» обратиться в Администрацию г.о.Мытищи для получения технических условий на присоединение к улично-дорожной сети - к ул. Александровская д. Новоалександрово г.о.Мытищи.</w:t>
            </w:r>
          </w:p>
          <w:p>
            <w:pPr>
              <w:pStyle w:val="Normal"/>
              <w:jc w:val="both"/>
              <w:rPr/>
            </w:pPr>
            <w:r>
              <w:rPr/>
              <w:t>2. ООО «КАСКАД» на основании полученных условий совместно с Администрацией г.о.Мытищи (МКУ «ТУ «Пироговский») внести изменения и разработать проект организации дорожного движения на период эксплуатации автомобильной дороги «проезд от ул. Александровская д.1Б до ул. Александровская в п. Покровская Гора д.14» д. Новоалександрово г.о.Мытищи в соответствии с требованиями нормативных документов в области организации и обеспечения безопасности дорожного движения.</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t>ООО «КАСКАД»</w:t>
            </w:r>
          </w:p>
          <w:p>
            <w:pPr>
              <w:pStyle w:val="Normal"/>
              <w:ind w:left="1195" w:hanging="1195"/>
              <w:jc w:val="center"/>
              <w:rPr/>
            </w:pPr>
            <w:r>
              <w:rPr/>
              <w:t>Гончар И.И.</w:t>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t>ООО «КАСКАД»</w:t>
            </w:r>
          </w:p>
          <w:p>
            <w:pPr>
              <w:pStyle w:val="Normal"/>
              <w:ind w:left="1195" w:hanging="1195"/>
              <w:jc w:val="center"/>
              <w:rPr/>
            </w:pPr>
            <w:r>
              <w:rPr/>
              <w:t>Гончар И.И.</w:t>
            </w:r>
          </w:p>
          <w:p>
            <w:pPr>
              <w:pStyle w:val="Normal"/>
              <w:ind w:left="1195" w:hanging="1195"/>
              <w:jc w:val="center"/>
              <w:rPr/>
            </w:pPr>
            <w:r>
              <w:rPr/>
              <w:t>МКУ «ТУ «Пирогов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23</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нака ПДД 3.4 «движение грузовых автомобилей запрещено» на ул. 2-я Рабочая      г. Мытищи (УД-8955 от 31.03.2023 председатель СТОС «Тайнинка»).</w:t>
            </w:r>
          </w:p>
          <w:p>
            <w:pPr>
              <w:pStyle w:val="Normal"/>
              <w:jc w:val="both"/>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риложению №1 к ПДД дорожный знак 3.4 «движение грузовых автомобилей запрещено» не запрещает движени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настоящее время в обозначенной зоне продолжается строительство МКД. </w:t>
            </w:r>
          </w:p>
          <w:p>
            <w:pPr>
              <w:pStyle w:val="Normal"/>
              <w:jc w:val="both"/>
              <w:rPr/>
            </w:pPr>
            <w:r>
              <w:rPr/>
              <w:t>1.Установка дорожного знака ПДД 3.4 «движение грузовых автомобилей запрещено» на ул. 2-я Рабочая г. Мытищи нецелесообразна.</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Головешкина С.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4.2023</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ерегулируемого пешеходного перехода и устройство искусственных неровностей в районе д.24 по ул. Слободская д. Болтино г.о. Мытищи (П-506 от 29.03.2023 Катасонова Е.Е.)</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устройства искусственных неровностей в районе д.23 и д.27 на ул. Слободская д. Болтино г.о.Мытищи рассматривался 17.04.2023 в рамках рассмотрения обращения МКУ «ТУ «Пироговский» (вх.№31 от10.04.2023).</w:t>
            </w:r>
          </w:p>
          <w:p>
            <w:pPr>
              <w:pStyle w:val="Normal"/>
              <w:jc w:val="both"/>
              <w:rPr/>
            </w:pPr>
            <w:r>
              <w:rPr/>
              <w:t>Устройство искусственных неровностей на автомобильной дороге в районе д.23 и д.27 на ул. Слободская д. Болтино г.о.Мытищи не отвечает требованиям п. 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t xml:space="preserve">1.Обустройство нерегулируемого пешеходного перехода в районе д.24 по ул. Слободская д. Болтино г.о.Мытищи не отвечает требованиям п. 4.7 ГОСТ 32944-2014 «Дороги автомобильные общего пользования. Пешеходные переходы. Классификация. Общие требования».  </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t>Головешкина С.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арковочных мест и восстановление горизонтальной дорожной разметки на улично-дорожной сети возле образовательных учреждений городского округа Мытищи (ПГ-СЗ27/2/3 от 05.04.2023 Управление образования)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МКУ «УТДХ г.о.Мытищи» запланировать мероприятия по созданию парковочных мест на улично-дорожной сети возле образовательных учреждений городского округа Мытищи согласно прилагаемого списка.</w:t>
            </w:r>
          </w:p>
          <w:p>
            <w:pPr>
              <w:pStyle w:val="Normal"/>
              <w:jc w:val="both"/>
              <w:rPr/>
            </w:pPr>
            <w:r>
              <w:rPr/>
              <w:t>2. МКУ «УТДХ г.о.Мытищи» в весенне-летний период восстановить горизонтальной дорожной разметки на улично-дорожной сети возле образовательных учреждений городского округа Мытищи.</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Головешкина С.А.</w:t>
            </w:r>
          </w:p>
          <w:p>
            <w:pPr>
              <w:pStyle w:val="Normal"/>
              <w:ind w:left="1195" w:hanging="1195"/>
              <w:jc w:val="center"/>
              <w:rPr/>
            </w:pPr>
            <w:r>
              <w:rPr/>
              <w:t>Пошешулин А.Ю.</w:t>
            </w:r>
          </w:p>
          <w:p>
            <w:pPr>
              <w:pStyle w:val="Normal"/>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2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1.08.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сключение стоянки грузовых автомобилей на км 2+400 право Пироговском шоссе г.о.Мытищи и на ул. Мира км 2+880 право, 2+990 лево по ул. Мира г. Мытищи (обращение РУАД №8 ГБУ МО «Мосавтодор»).</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дороги «Пироговское шоссе» и «ул. Мира» являются дорогами регионального значения, находятся в собственности Московской области и оперативном управлении ГБУ МО «Мосавтодор». </w:t>
            </w:r>
          </w:p>
          <w:p>
            <w:pPr>
              <w:pStyle w:val="Normal"/>
              <w:jc w:val="both"/>
              <w:rPr/>
            </w:pPr>
            <w:r>
              <w:rPr/>
              <w:t>1.Исключение стоянки грузовых автомобилей на указанных участках целесообразно.</w:t>
            </w:r>
          </w:p>
          <w:p>
            <w:pPr>
              <w:pStyle w:val="Normal"/>
              <w:jc w:val="both"/>
              <w:rPr/>
            </w:pPr>
            <w:r>
              <w:rPr/>
              <w:t xml:space="preserve">2.Рекомендовать ГБУ МО «Мосавтодор» </w:t>
            </w:r>
            <w:r>
              <w:rPr>
                <w:color w:val="000000"/>
                <w:shd w:fill="FFFFFF" w:val="clear"/>
              </w:rPr>
              <w:t xml:space="preserve">на км 2+400 право Пироговском шоссе г.о.Мытищи и на ул. Мира км 2+880 право, 2+990 лево по ул. Мира г. Мытищи </w:t>
            </w:r>
            <w:r>
              <w:rPr/>
              <w:t xml:space="preserve">установить </w:t>
            </w:r>
            <w:r>
              <w:rPr>
                <w:color w:val="000000"/>
                <w:shd w:fill="FFFFFF" w:val="clear"/>
              </w:rPr>
              <w:t xml:space="preserve">дорожные знаки ПДД 3.27 «остановка запрещена» и 8.24 «работает эвакуатор» с табличкой 8.4.1 (вид транспортного средства – грузовой) в соответствии с </w:t>
            </w:r>
            <w:r>
              <w:rPr/>
              <w:t>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t>Головешкина С.А.</w:t>
            </w:r>
          </w:p>
          <w:p>
            <w:pPr>
              <w:pStyle w:val="Normal"/>
              <w:rPr/>
            </w:pPr>
            <w:r>
              <w:rPr/>
            </w:r>
          </w:p>
          <w:p>
            <w:pPr>
              <w:pStyle w:val="Normal"/>
              <w:ind w:left="1195" w:hanging="1195"/>
              <w:jc w:val="center"/>
              <w:rPr/>
            </w:pPr>
            <w:r>
              <w:rPr/>
              <w:t xml:space="preserve">РУАД №8 ГБУ МО </w:t>
            </w:r>
          </w:p>
          <w:p>
            <w:pPr>
              <w:pStyle w:val="Normal"/>
              <w:ind w:left="1195" w:hanging="1195"/>
              <w:jc w:val="center"/>
              <w:rPr/>
            </w:pPr>
            <w:r>
              <w:rPr/>
              <w:t>«Мосавтодор»</w:t>
            </w:r>
          </w:p>
          <w:p>
            <w:pPr>
              <w:pStyle w:val="Normal"/>
              <w:ind w:left="1195" w:hanging="1195"/>
              <w:jc w:val="center"/>
              <w:rPr/>
            </w:pPr>
            <w:r>
              <w:rPr/>
              <w:t>Сизов В.П.</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04.2023</w:t>
            </w:r>
          </w:p>
          <w:p>
            <w:pPr>
              <w:pStyle w:val="Normal"/>
              <w:rPr/>
            </w:pPr>
            <w:r>
              <w:rPr/>
            </w:r>
          </w:p>
          <w:p>
            <w:pPr>
              <w:pStyle w:val="Normal"/>
              <w:jc w:val="center"/>
              <w:rPr/>
            </w:pPr>
            <w:r>
              <w:rPr/>
              <w:t>24.05.2023</w:t>
            </w:r>
          </w:p>
        </w:tc>
      </w:tr>
    </w:tbl>
    <w:p>
      <w:pPr>
        <w:pStyle w:val="Normal"/>
        <w:rPr/>
      </w:pPr>
      <w:r>
        <w:rPr/>
      </w:r>
    </w:p>
    <w:p>
      <w:pPr>
        <w:pStyle w:val="Normal"/>
        <w:rPr/>
      </w:pPr>
      <w:r>
        <w:rPr/>
      </w:r>
    </w:p>
    <w:p>
      <w:pPr>
        <w:pStyle w:val="Normal"/>
        <w:rPr/>
      </w:pPr>
      <w:r>
        <w:rPr/>
        <w:t xml:space="preserve">Секретарь Комиссии по </w:t>
      </w:r>
    </w:p>
    <w:p>
      <w:pPr>
        <w:pStyle w:val="Normal"/>
        <w:rPr/>
      </w:pPr>
      <w:r>
        <w:rPr/>
        <w:t xml:space="preserve">обеспечению безопасности дорожного </w:t>
      </w:r>
    </w:p>
    <w:p>
      <w:pPr>
        <w:pStyle w:val="Normal"/>
        <w:rPr/>
      </w:pPr>
      <w:r>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3-04-26T09:38:00Z</cp:lastPrinted>
  <dcterms:modified xsi:type="dcterms:W3CDTF">2023-04-26T07:51:00Z</dcterms:modified>
  <cp:revision>625</cp:revision>
  <dc:subject/>
  <dc:title>УТВЕРЖДАЮ</dc:title>
</cp:coreProperties>
</file>